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99060</wp:posOffset>
            </wp:positionV>
            <wp:extent cx="249936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-106680</wp:posOffset>
            </wp:positionV>
            <wp:extent cx="2896235" cy="681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bs-BA"/>
        </w:rPr>
      </w:r>
      <w:bookmarkStart w:id="0" w:name="_Hlk179448628"/>
      <w:bookmarkStart w:id="1" w:name="_Hlk179448628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bs-BA"/>
        </w:rPr>
        <w:t xml:space="preserve">Humanity in Action Bosna i Hercegovina </w:t>
        <w:br/>
        <w:t>objavljuje poziv za dostavljanje prijava za učešće u projekt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br/>
      </w:r>
      <w:r>
        <w:rPr>
          <w:rFonts w:cs="Arial" w:ascii="Arial" w:hAnsi="Arial"/>
          <w:b/>
          <w:bCs/>
          <w:color w:val="FF0000"/>
          <w:lang w:val="bs-BA"/>
        </w:rPr>
        <w:t>POTICANJE DEMOKRATSKIH VRIJEDNOSTI I AKTIVNOG GRAĐANSTVA MEĐU MLADIMA 2024/2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  <w:bookmarkStart w:id="2" w:name="_Hlk179448628"/>
      <w:bookmarkStart w:id="3" w:name="_Hlk179448628"/>
      <w:bookmarkEnd w:id="3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Humanity in Action BiH </w:t>
      </w:r>
      <w:r>
        <w:rPr>
          <w:rFonts w:cs="Arial" w:ascii="Arial" w:hAnsi="Arial"/>
          <w:i/>
          <w:iCs/>
          <w:color w:val="000000"/>
          <w:sz w:val="22"/>
          <w:szCs w:val="22"/>
          <w:lang w:val="bs-BA"/>
        </w:rPr>
        <w:t>trinaestu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godinu zaredom organizuje projekat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bs-BA"/>
          </w:rPr>
          <w:t>“Poticanje demokratskih vrijednosti i aktivnog građanstva među mladima”</w:t>
        </w:r>
      </w:hyperlink>
      <w:r>
        <w:rPr>
          <w:rFonts w:cs="Arial" w:ascii="Arial" w:hAnsi="Arial"/>
          <w:color w:val="000000"/>
          <w:sz w:val="22"/>
          <w:szCs w:val="22"/>
          <w:lang w:val="bs-BA"/>
        </w:rPr>
        <w:t xml:space="preserve">, uz podršku National Endowment for Democracy (NED). Program je fokusiran na transfer znanja o demokratskim principima i ljudskim pravima, stimulisanje kritičkog razmišljanja o osjetljivim pitanjima u društvu, te poticanje razvoja komunikacijskih i istraživačkih vještina mladih učesnika_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s-BA"/>
        </w:rPr>
        <w:t>Poziv se primarno odnosi na studente_ice dodiplomskog studija na svim visokoškolskim ustanovama u Bosni i Hercegovini, ali i prijave studenata_tica sa viših godina će se uzeti u razmatr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Program se sastoji iz sljedećih komponen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Devetodnevni edukacijski program u Sarajevu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bs-BA"/>
        </w:rPr>
        <w:t>(</w:t>
      </w:r>
      <w:bookmarkStart w:id="4" w:name="_Hlk179366406"/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bs-BA"/>
        </w:rPr>
        <w:t>14.-22</w:t>
      </w:r>
      <w:bookmarkEnd w:id="4"/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bs-BA"/>
        </w:rPr>
        <w:t>. decembar 2024. godine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)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prvenstveno ima za cilj prenošenje znanja o različitim modelima demokratije, demokratskim vrijednostima, osnovnim postulatima aktivnog građanstva i demokratske političke kulture, ljudskim pravima, nacionalizmu i identitetu, te omladinskom aktiviz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Individualno istraživanj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decembar 2024. - mart 2025. godine) će omogućiti učesnicima_ama da uz dodijeljenog mentora_cu istražuju pitanje od njihovog interesa koje se u širem smislu odnosi na postojeće prepreke koje onemogućavaju efikasno učešće mladih u njihovim zajednicama, odnosno na primjenu diskriminacije ili kršenja ljudskih prava mladi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Trodnevni trening u Neum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april 2025. godine) predstavlja priliku za prezentaciju istraživanja i razvoj vještina iz oblasti projektnog i finansijskog menadžmen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Implementacija grupnih projekat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maj – juli 2025. godine) uz primjenu znanja i vještina stečenih u prethodnim fazama prog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Promocija rezultata grupnih projekata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august – septembar 2025. godine) u medijima i lokalnim zajednicama u kojima su implementir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&gt;&gt; Završna ceremonija u Sarajev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septembar 2025. godine) sa dodjelom certifikata o učešću i prezentacijom realizovanih projek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Sve troškove snosi organizato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Prijavite se do </w:t>
      </w:r>
      <w:r>
        <w:rPr>
          <w:rFonts w:cs="Arial" w:ascii="Arial" w:hAnsi="Arial"/>
          <w:b/>
          <w:bCs/>
          <w:color w:val="FF0000"/>
          <w:sz w:val="22"/>
          <w:szCs w:val="22"/>
          <w:lang w:val="bs-BA"/>
        </w:rPr>
        <w:t>10. novembra 2024. godin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do ponoći preko formulara koji se nalazi na linku:</w:t>
        <w:br/>
      </w:r>
      <w:hyperlink r:id="rId5">
        <w:bookmarkStart w:id="5" w:name="_Hlk179366545"/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https://humanityinaction.wufoo.com/forms/obrazac-za-prijave-na-pdviagmm-2425/</w:t>
        </w:r>
      </w:hyperlink>
      <w:r>
        <w:rPr>
          <w:rStyle w:val="InternetLink"/>
          <w:rFonts w:cs="Arial" w:ascii="Arial" w:hAnsi="Arial"/>
          <w:sz w:val="22"/>
          <w:szCs w:val="22"/>
          <w:lang w:val="bs-BA" w:eastAsia="hi-IN" w:bidi="hi-IN"/>
        </w:rPr>
        <w:t xml:space="preserve"> </w:t>
      </w:r>
      <w:bookmarkEnd w:id="5"/>
      <w:r>
        <w:rPr>
          <w:rFonts w:cs="Arial" w:ascii="Arial" w:hAnsi="Arial"/>
          <w:color w:val="000000"/>
          <w:sz w:val="22"/>
          <w:szCs w:val="22"/>
          <w:lang w:val="bs-BA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bs-BA"/>
        </w:rPr>
      </w:pPr>
      <w:r>
        <w:rPr>
          <w:rFonts w:cs="Arial" w:ascii="Arial" w:hAnsi="Arial"/>
          <w:color w:val="000000"/>
          <w:sz w:val="20"/>
          <w:szCs w:val="20"/>
          <w:lang w:val="bs-BA"/>
        </w:rPr>
        <w:t xml:space="preserve">Više informacija na: </w:t>
      </w:r>
    </w:p>
    <w:p>
      <w:pPr>
        <w:pStyle w:val="Normal"/>
        <w:jc w:val="center"/>
        <w:rPr>
          <w:rStyle w:val="InternetLink"/>
          <w:rFonts w:ascii="Arial" w:hAnsi="Arial" w:cs="Arial"/>
          <w:sz w:val="20"/>
          <w:szCs w:val="20"/>
          <w:lang w:val="bs-BA" w:eastAsia="hi-IN" w:bidi="hi-IN"/>
        </w:rPr>
      </w:pPr>
      <w:hyperlink r:id="rId6">
        <w:bookmarkStart w:id="6" w:name="_Hlk179366563"/>
        <w:r>
          <w:rPr>
            <w:rStyle w:val="InternetLink"/>
            <w:rFonts w:cs="Arial" w:ascii="Arial" w:hAnsi="Arial"/>
            <w:sz w:val="20"/>
            <w:szCs w:val="20"/>
            <w:lang w:val="bs-BA" w:eastAsia="hi-IN" w:bidi="hi-IN"/>
          </w:rPr>
          <w:t>e.musija@humanityinaction.org</w:t>
        </w:r>
      </w:hyperlink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sz w:val="20"/>
          <w:szCs w:val="20"/>
          <w:lang w:val="bs-BA" w:eastAsia="hi-IN" w:bidi="hi-IN"/>
        </w:rPr>
        <w:t>https://humanityinaction.org/bosnia-herzegovina-programs/edvacay-fellowship/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bs-BA" w:eastAsia="hi-IN" w:bidi="hi-IN"/>
          </w:rPr>
          <w:t>www.facebook.com/hiabih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bs-BA" w:eastAsia="hi-IN" w:bidi="hi-IN"/>
          </w:rPr>
          <w:t>www.facebook.com/PDVIAGMM</w:t>
        </w:r>
      </w:hyperlink>
    </w:p>
    <w:p>
      <w:pPr>
        <w:pStyle w:val="Normal"/>
        <w:jc w:val="center"/>
        <w:rPr/>
      </w:pPr>
      <w:hyperlink r:id="rId9">
        <w:bookmarkStart w:id="7" w:name="_Hlk179366563"/>
        <w:r>
          <w:rPr>
            <w:rStyle w:val="InternetLink"/>
            <w:rFonts w:cs="Arial" w:ascii="Arial" w:hAnsi="Arial"/>
            <w:sz w:val="20"/>
            <w:szCs w:val="20"/>
            <w:lang w:val="bs-BA" w:eastAsia="hi-IN" w:bidi="hi-IN"/>
          </w:rPr>
          <w:t>www.instagram.com/hiabih</w:t>
        </w:r>
      </w:hyperlink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hr-B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umanityinaction.org/bosnia-herzegovina-programs/edvacay-fellowship/" TargetMode="External"/><Relationship Id="rId5" Type="http://schemas.openxmlformats.org/officeDocument/2006/relationships/hyperlink" Target="https://humanityinaction.wufoo.com/forms/obrazac-za-prijave-na-pdviagmm-2425/" TargetMode="External"/><Relationship Id="rId6" Type="http://schemas.openxmlformats.org/officeDocument/2006/relationships/hyperlink" Target="mailto:e.musija@humanityinaction.org" TargetMode="External"/><Relationship Id="rId7" Type="http://schemas.openxmlformats.org/officeDocument/2006/relationships/hyperlink" Target="http://www.facebook.com/hiabih" TargetMode="External"/><Relationship Id="rId8" Type="http://schemas.openxmlformats.org/officeDocument/2006/relationships/hyperlink" Target="http://www.facebook.com/PDVIAGMM" TargetMode="External"/><Relationship Id="rId9" Type="http://schemas.openxmlformats.org/officeDocument/2006/relationships/hyperlink" Target="http://www.instagram.com/hiabi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HIA BIH</dc:creator>
  <dc:description/>
  <cp:keywords/>
  <dc:language>en-US</dc:language>
  <cp:lastModifiedBy>Humanity in Action BiH</cp:lastModifiedBy>
  <cp:lastPrinted>2024-10-09T09:14:00Z</cp:lastPrinted>
  <dcterms:modified xsi:type="dcterms:W3CDTF">2024-10-10T09:27:00Z</dcterms:modified>
  <cp:revision>7</cp:revision>
  <dc:subject/>
  <dc:title/>
</cp:coreProperties>
</file>